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8. Zentralschweizer Judo Einzelmeisterschaft</w:t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07./ November 2009 in Ebik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2413"/>
        <w:gridCol w:w="2016"/>
        <w:gridCol w:w="1620"/>
        <w:gridCol w:w="1748"/>
        <w:gridCol w:w="1818"/>
        <w:gridCol w:w="2635"/>
        <w:gridCol w:w="1689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ind w:left="360" w:hanging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ang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ame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Vorna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Jahrg.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Grad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Gewicht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ategori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unkte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Angs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ean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1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+6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Elite Dam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Angs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ean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1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+6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inn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Gehri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Gabri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2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6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gend Knab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Has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ar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1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+7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 xml:space="preserve">Müller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Adr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2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-5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gend Knab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 xml:space="preserve">Müller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Adr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2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-5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Thön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Nad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1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5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Elite Dam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Thön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Nad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1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5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inn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Fuch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Bas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5.5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chüler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aur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Giuli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8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. Da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7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FF0000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Elite Her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tansfiel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Byr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5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4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gend Knab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2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Wehrman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a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4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5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gend Knab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Franzin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Luz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4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+5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chüler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üll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Ludov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2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6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Elite Her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Gehrig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Gabri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2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-6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Wyttenba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Ally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5.5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FF0000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ädchen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Has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ar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1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8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Elite Her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Luthig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att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4.5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3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FF0000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chüler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ülle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Ludov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2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6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Perst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La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5.5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ädchen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chmi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Cedr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3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+7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FF0000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unior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Anderh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Be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4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3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olor w:val="FF0000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chüler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Jäck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Mar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199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sz w:val="36"/>
                <w:szCs w:val="36"/>
                <w:lang w:eastAsia="de-DE"/>
              </w:rPr>
              <w:t>5. Kyu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-4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sz w:val="36"/>
                <w:szCs w:val="36"/>
                <w:lang w:eastAsia="de-DE"/>
              </w:rPr>
            </w:pPr>
            <w:r>
              <w:rPr>
                <w:rFonts w:cs="Arial"/>
                <w:sz w:val="36"/>
                <w:szCs w:val="36"/>
                <w:lang w:eastAsia="de-DE"/>
              </w:rPr>
              <w:t>Schüler 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3</w:t>
            </w:r>
          </w:p>
        </w:tc>
      </w:tr>
    </w:tbl>
    <w:p>
      <w:pPr>
        <w:pStyle w:val="Textkrper2"/>
        <w:tabs>
          <w:tab w:val="clear" w:pos="1134"/>
          <w:tab w:val="clear" w:pos="3544"/>
          <w:tab w:val="clear" w:pos="7230"/>
          <w:tab w:val="clear" w:pos="11199"/>
          <w:tab w:val="clear" w:pos="12049"/>
        </w:tabs>
        <w:jc w:val="left"/>
        <w:rPr/>
      </w:pPr>
      <w:r>
        <w:rPr/>
      </w:r>
    </w:p>
    <w:sectPr>
      <w:headerReference w:type="default" r:id="rId2"/>
      <w:type w:val="nextPage"/>
      <w:pgSz w:w="16838" w:h="23811"/>
      <w:pgMar w:left="601" w:right="187" w:gutter="0" w:header="108" w:top="170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26" w:leader="none"/>
        <w:tab w:val="left" w:pos="4253" w:leader="none"/>
        <w:tab w:val="right" w:pos="8505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371" w:leader="dot"/>
      </w:tabs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371" w:leader="dot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7371" w:leader="dot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371" w:leader="dot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10206" w:leader="dot"/>
      </w:tabs>
      <w:jc w:val="center"/>
      <w:outlineLvl w:val="7"/>
    </w:pPr>
    <w:rPr>
      <w:b/>
      <w:sz w:val="7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134" w:leader="none"/>
        <w:tab w:val="left" w:pos="3544" w:leader="none"/>
        <w:tab w:val="left" w:pos="7230" w:leader="none"/>
        <w:tab w:val="left" w:pos="11199" w:leader="none"/>
        <w:tab w:val="left" w:pos="12049" w:leader="none"/>
      </w:tabs>
      <w:jc w:val="center"/>
    </w:pPr>
    <w:rPr>
      <w:rFonts w:ascii="Times New Roman" w:hAnsi="Times New Roman" w:cs="Times New Roman"/>
      <w:b/>
      <w:color w:val="auto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12:00Z</dcterms:created>
  <dc:creator>..</dc:creator>
  <dc:description/>
  <cp:keywords/>
  <dc:language>en-US</dc:language>
  <cp:lastModifiedBy>Gombi1</cp:lastModifiedBy>
  <cp:lastPrinted>2009-11-07T20:11:00Z</cp:lastPrinted>
  <dcterms:modified xsi:type="dcterms:W3CDTF">2009-11-07T19:12:00Z</dcterms:modified>
  <cp:revision>2</cp:revision>
  <dc:subject/>
  <dc:title>Zentralschweizer</dc:title>
</cp:coreProperties>
</file>